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Приборы квантовой электроники в медицин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 развития лазерной техники и лазеров для медиц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электрический метод измерения энергетических параметров лазерного изл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накач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ая иридэктом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ческие резонат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воздействия лазерного излучения на биотка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доставки излучения. Манипулят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ориметрический метод измерения энергетических характеристик лазерного изл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воды для медицинских лаз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формы и длительности импульсов лазерного изл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основы медицинских лаз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длительности сверхкоротких импульсов лазерного изл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ый излучат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труктурных элементов измерителей формы и длительности лазерных импуль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ы мощности лазерного излучения для волокна из кварцевого стек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ые терапевтические устан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локна для излучения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лаз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ы для офтальм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принципы применения лаз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химические и тепловые воздействия лазерного излучения на биотка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е среды для газовых и жидкостных лаз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расходимости лазерного изл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е элементы для твердотельных лаз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оляризации излучения лаз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неоднородностей в твердотельных активных элемен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измерителя энергетических характеристик лазерного изл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пространения света в светов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основы взаимодействия низкоэнергетического лазерного излучения с биоткан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потерь в волоконных светово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ы в хирур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параметров лазерного изл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эксплуатации лазерной медицинской тех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ая эндоскопическая хирург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оэлектрические и пондеромоторные измерители энергии лазерного изл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поперечного распределения интенсивности излучения в пучке лаз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вода и вывода излучения в оптических волокн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слабления интенсивности лазерного изл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и структурная схема медицинской лазерной устан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нирные манипуляторы. Оптические наконеч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лазерного излучения на гл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лазеров в офтальм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электрические измерители мощности и энергии лазерного изл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ые напряжения и тепловая линза  в  активных элемен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инейные процессы при воздействии лазерного излучения на биоткан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е среды для твердотельных лаз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ие эффекты, вызванные воздействием лазерного излучения на гл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терапевтические лазерные устан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эксплуатации установок на баз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лаз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особенности офтальмологических установ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 при эксплуатации лазерного обору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и оптические свойства глаза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лазерной медицинской устан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эффекты при воздействии лазерного излучения на кож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неоднородностей в активных элементах для твердотельных лаз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ипуляторы для лазерных установ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вода и вывода излучения в оптических волок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5:00Z</dcterms:created>
  <dc:creator>Кафедра радиофизики и электроники</dc:creator>
  <dc:description/>
  <cp:keywords/>
  <dc:language>en-US</dc:language>
  <cp:lastModifiedBy>Кафедра радиофизики и электроники</cp:lastModifiedBy>
  <dcterms:modified xsi:type="dcterms:W3CDTF">2010-11-24T14:44:00Z</dcterms:modified>
  <cp:revision>2</cp:revision>
  <dc:subject/>
  <dc:title>Дисциплина «Приборы квантовой электроники в медицине»</dc:title>
</cp:coreProperties>
</file>